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0pt;width:180.75pt;height:70.9pt;mso-wrap-style:none;v-text-anchor:middle" type="_x0000_t136">
            <v:path textpathok="t"/>
            <v:textpath on="t" fitshape="t" string="МУХ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900"/>
        <w:rPr/>
      </w:pPr>
      <w:r>
        <w:rPr/>
        <w:t>Тема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Стоит себе на сцене стульчик. Вышедши на сцену парень, садится на него, потягивается, и начинает дремать. Прилетает муха, начинает над самим ухом своё бзычание. Парень просыпается и отгоняет непрошеного гостя. Потягивается и засыпает. Но муха опять не даёт ему заснуть. Парень вскакивает, размахивая руками прогоняет муху. Высказывая своё недовольство, опять засыпает. На третий раз он уже не выдерживает. Бегает за ней пытается поймать, и в конце концов ловит. Думает, что с ней такого сделать. Ага! Начинает, как маленького ребёнка, колыхать её, что бы она заснула. Прислушивается, муха не спит, бзычит. Он с ещё большим усердием колышет её. Вновь прислушивается, муха бзычит, хотя уже немного потише. Парень прикладывает уже все усилия, с большими размахами колыхать муху, и как результат она засыпает, слышатся храпы. </w:t>
      </w:r>
    </w:p>
    <w:p>
      <w:pPr>
        <w:pStyle w:val="Normal"/>
        <w:ind w:firstLine="900"/>
        <w:rPr/>
      </w:pPr>
      <w:r>
        <w:rPr/>
        <w:t>И тут парень ехидно усмехнувшись, открывает руки, и набрав полные лёгкие воздуха, как не закричит (что муха посинела, посидела, побледнела и побелела в одно мгновения), а апплодисменты состарились на 10 л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Мораль: «Не буди во мне зверя»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02:00Z</dcterms:created>
  <dc:creator>тест</dc:creator>
  <dc:description/>
  <dc:language>en-US</dc:language>
  <cp:lastModifiedBy>хатынка</cp:lastModifiedBy>
  <dcterms:modified xsi:type="dcterms:W3CDTF">2005-06-23T12:18:00Z</dcterms:modified>
  <cp:revision>3</cp:revision>
  <dc:subject/>
  <dc:title> </dc:title>
</cp:coreProperties>
</file>